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边野餐 百度云我随手一搜就找到了这次旅行的最佳秘密免费的野餐点和无限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随着夏日的到来，我和朋友们开始寻找一些新奇有趣的活动来放松 </w:t>
      </w:r>
      <w:r>
        <w:rPr>
          <w:sz w:val="32"/>
          <w:szCs w:val="32"/>
        </w:rPr>
        <w:t>ourselves</w:t>
      </w:r>
      <w:r>
        <w:rPr>
          <w:sz w:val="32"/>
          <w:szCs w:val="32"/>
        </w:rPr>
        <w:t>。我们聊起了路边野餐这个想法，既简单又充满乐趣。于是，我们决定利用百度云搜索一下周边是否有什么免费或不太人知的人气野餐点。</w:t>
      </w:r>
      <w:r>
        <w:rPr>
          <w:sz w:val="32"/>
          <w:szCs w:val="32"/>
        </w:rPr>
        <w:t>&lt;/p&gt;&lt;p&gt;&lt;img src="/static-img/Iz-__aTjLLIBFPeDo_qItMGdMsaYQ8uVzRFJeX1R1TjB9xU-FOPIYRyRKIOIAkF7.jpeg"&gt;&lt;/p&gt;&lt;p&gt;</w:t>
      </w:r>
      <w:r>
        <w:rPr>
          <w:sz w:val="32"/>
          <w:szCs w:val="32"/>
        </w:rPr>
        <w:t>打开手机上的百度云应用，我们轻巧地输入“路边野餐”几个关键词，并点击搜索按钮。一瞬间，屏幕上弹出了众多推荐信息，其中包括一些在网友评价中得到了高度好评的地点。我迅速浏览了一番，最终确定了一个位于郊外的小公园，这里的环境优美、交通便利，而且据说那里的野花盛开，每年都会吸引许多摄影爱好者前来拍照。</w:t>
      </w:r>
      <w:r>
        <w:rPr>
          <w:sz w:val="32"/>
          <w:szCs w:val="32"/>
        </w:rPr>
        <w:t>&lt;/p&gt;&lt;p&gt;</w:t>
      </w:r>
      <w:r>
        <w:rPr>
          <w:sz w:val="32"/>
          <w:szCs w:val="32"/>
        </w:rPr>
        <w:t>一大早，我们就踏上了前往小公园的旅程。在途中，我们还顺手搜集了一些必需品：自制三明治、水果沙拉以及几瓶冰镇饮料。此时此刻，我仿佛能听到远处传来了鸟儿鸣叫声和孩子们欢笑的声音，那种自然而纯真的氛围，让我心情格外愉快。</w:t>
      </w:r>
      <w:r>
        <w:rPr>
          <w:sz w:val="32"/>
          <w:szCs w:val="32"/>
        </w:rPr>
        <w:t>&lt;/p&gt;&lt;p&gt;&lt;img src="/static-img/4JFfHhvup5ras6hM9HHO_sGdMsaYQ8uVzRFJeX1R1Tgi0GfD5aOwh0BZ6lwtLuQzj9iT_QoysZdWCmgZWgJ9rZ4AiNkJCt-uElHRJraAeUkgcxAfm6NpPlUaiS79EscsFXCDw00JNkOn4Ez6qg1LmjK6XV-RbQMEV2tjMTz6VQg.jpg"&gt;&lt;/p&gt;&lt;p&gt;</w:t>
      </w:r>
      <w:r>
        <w:rPr>
          <w:sz w:val="32"/>
          <w:szCs w:val="32"/>
        </w:rPr>
        <w:t>抵达目的地后，我们选择了一个阳光洒落且风景宜人的角落铺开我们的野餐垫。这时候，一位素未谋面的老朋友——百度云，再次出现在我的生活中。她为我们提供了实用的信息，无论是找到最佳旅游景点还是了解当地文化，她总能助我一臂之力。</w:t>
      </w:r>
      <w:r>
        <w:rPr>
          <w:sz w:val="32"/>
          <w:szCs w:val="32"/>
        </w:rPr>
        <w:t>&lt;/p&gt;&lt;p&gt;</w:t>
      </w:r>
      <w:r>
        <w:rPr>
          <w:sz w:val="32"/>
          <w:szCs w:val="32"/>
        </w:rPr>
        <w:t>我们的午后时光被这片绿意盎然的小公园与无忧无虑的心情所充实。那天，除了享受美食，还有更多难忘的回忆。而每当我想要再次体验那种自由自在的情感，只需要打开手机，就能让那些温暖瞬间重现于眼前。</w:t>
      </w:r>
      <w:r>
        <w:rPr>
          <w:sz w:val="32"/>
          <w:szCs w:val="32"/>
        </w:rPr>
        <w:t>&lt;/p&gt;&lt;p&gt;&lt;img src="/static-img/ZA-fY1xnI3sbiT5R8C-4WcGdMsaYQ8uVzRFJeX1R1Tgi0GfD5aOwh0BZ6lwtLuQzj9iT_QoysZdWCmgZWgJ9rZ4AiNkJCt-uElHRJraAeUkgcxAfm6NpPlUaiS79EscsFXCDw00JNkOn4Ez6qg1LmjK6XV-RbQMEV2tjMTz6VQg.jpeg"&gt;&lt;/p&gt;&lt;p&gt;&lt;a href = "/doc/513433-</w:t>
      </w:r>
      <w:r>
        <w:rPr>
          <w:sz w:val="32"/>
          <w:szCs w:val="32"/>
        </w:rPr>
        <w:t>路边野餐 百度云我随手一搜就找到了这次旅行的最佳秘密免费的野餐点和无限的乐趣</w:t>
      </w:r>
      <w:r>
        <w:rPr>
          <w:sz w:val="32"/>
          <w:szCs w:val="32"/>
        </w:rPr>
        <w:t>.doc" rel="alternate" download="513433-</w:t>
      </w:r>
      <w:r>
        <w:rPr>
          <w:sz w:val="32"/>
          <w:szCs w:val="32"/>
        </w:rPr>
        <w:t>路边野餐 百度云我随手一搜就找到了这次旅行的最佳秘密免费的野餐点和无限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